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РЕПОДОВ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«Биология животных имени Н.У.Базано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"/>
        <w:gridCol w:w="526"/>
        <w:gridCol w:w="1514"/>
        <w:gridCol w:w="613"/>
        <w:gridCol w:w="141"/>
        <w:gridCol w:w="212"/>
        <w:gridCol w:w="497"/>
        <w:gridCol w:w="284"/>
        <w:gridCol w:w="708"/>
        <w:gridCol w:w="632"/>
        <w:gridCol w:w="2027"/>
      </w:tblGrid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 преподовател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5730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(по удостоверение личности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далина Акнур Жакыпгере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4.19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 (муж./жен.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бильный телефо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7018317920, 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ебное заведени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хский Национальный Аграрный Университет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город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захстан, Алматы 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упления и окончания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6-2011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, полученн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ю учебного заведени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ый санитарный врач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 звание (на сегодняшний день)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истр ветеринарных наук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ссертации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ехнология, гигиена и ветсанэкспертиза кумыса в условиях 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«Женис»»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науки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научной специальности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12020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ьности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анитария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щиты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диссертации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ский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НИР в РК (в течение последних 3 лет)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И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едагогическая деятельность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личестве публикаций за последние 3 года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убликаций 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учные публикации (за последние 3 года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и издания, том, номер, страница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 /Инновационный патент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ный ном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Патентооблад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и срок действия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остранными языками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(низкий, средний, высокий)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иский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4:00Z</dcterms:created>
  <dc:creator>KazNAU</dc:creator>
  <dc:description/>
  <cp:keywords/>
  <dc:language>en-US</dc:language>
  <cp:lastModifiedBy>Өтебаев Жасулан Маратұлы</cp:lastModifiedBy>
  <cp:lastPrinted>2019-09-23T11:17:00Z</cp:lastPrinted>
  <dcterms:modified xsi:type="dcterms:W3CDTF">2024-10-11T06:01:00Z</dcterms:modified>
  <cp:revision>13</cp:revision>
  <dc:subject/>
  <dc:title/>
</cp:coreProperties>
</file>